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 DESPEJO COM RESCISÃO ANTECIPADA - </w:t>
      </w:r>
      <w:r>
        <w:rPr/>
        <w:t>acordo para vencimento antecipado do prazo de locação. Vencimento do mesmo. Recusa em desocupar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, (qualificação), pessoa jurídica de direito privado, inscrita no CGC/MF sob o n.º ...., com sede na Cidade de ...., na Rua .... nº ...., por seu procurador e advogado infra-assinado (mandato incluso), com escritório profissional na Rua .... nº...., na Cidade de ...., onde recebe intimações e notificações, vem, mui respeitosamente perant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DESPEJO COM RESCISÃO ANTECIPADA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TO DE LO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ontra ................................................ (qualificação), pessoa jurídica de direito privado, inscrita no CGC/MF sob n.º...., com sede na Cidade de ...., na Rua .... nº...., pelos fatos e fundamentos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é proprietária do imóvel sito na Rua .... nº...., o qual encontra-se locado a Requerida, conforme contrato de locação em anexo, por temp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não tendo mais interesse na continuidade da referida locação, formalizou sua intenção junto à Requerida através de termo de Rescisão de Contrato de Locação (doc. Anexo). Ocorreu então a rescisão antecipada do dito contrato, com o vencimento para o dia ...., onde haveria desocupação volu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legal, não desocupou o imóvel e nem manifestou  intenção de fazê-lo espontaneamente, ensejando, assim, o ajuizamento d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59 da Lei 8.245/91, REQUER-SE  seja deferida LIMINARMENTE a desocupação no prazo de 15 (quinze) dias, independentemente da audiência da parte contrária, diante do depósito prévio, ex-vi do disposto  no parágrafo 1º, do referido artigo 59, da Lei de Locações nº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garantia da liminar supra requerida, efetua-se o depósito no valor de três alugueres vigentes, equivalendo, nesta data a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 POSITI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ndamento no artigo 47, inciso I e no artigo 9º Inciso I,  da Lei de Locações, n° 8.245 de 18 de outubro de 1991, requer-se a Vossa Excelência seja determinada a citação da Requerida, para vir, querendo, contestar a presente, sob pena de revelia (artigos 285 e 319 do Código de Process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ja a presente ação julgada procedente, com a conseqüente decretação  do despejo da Requerida e que seja esta condenada nas custas processuais e honorários advocatícios, estes na base usual de 20% (vinte por cento), sobre  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a Requerente provar os fatos articulados pela documentação em  anexo, ouvida de testemunhas, cujo rol será apresentado em tempo oportuno, depoimento pessoal da Requerida, sob pena de confesso e junta da novos documentos, caso se faça necessário no curso da instru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ação o valor de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8:32:00Z</dcterms:created>
  <dc:creator>INSS</dc:creator>
  <dc:description/>
  <dc:language>en-US</dc:language>
  <cp:lastModifiedBy>INSS</cp:lastModifiedBy>
  <dcterms:modified xsi:type="dcterms:W3CDTF">1999-06-05T14:31:00Z</dcterms:modified>
  <cp:revision>2</cp:revision>
  <dc:subject/>
  <dc:title>Acordo para vencimento antecipado do prazo de loca��o. Vencimento do mesmo. Recusa em desocupar o im�vel.</dc:title>
</cp:coreProperties>
</file>